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формация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счетного органа Талдом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но-аналитического мероприятия «Внешняя проверка годового отчета об исполнении бюджета за 2017 год сельского поселения Темпово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Отчет об исполнении бюджета сельского поселения Темповое Талдомского муниципального района за 2017 год подготовлено в соответствии с Бюджетным кодексом Российской Федерации, Положением о Контрольно-счетном органе Талдомского муниципального района Московской области, Положением о бюджетном процессе в муниципальном образовании «сельское поселение Темповое» Талдомского муниципального района» (далее – Положение о бюджетном процессе), Соглашением о передаче Контрольно-счетному органу Талдомского муниципального района осуществления части полномочий Контрольного органа сельского поселения Темповое по муниципальному финансовому контролю, Планом работы Контрольно-счетного органа Талдомского муниципального района на 2018 год 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сельского поселения Темповое Талдомского муниципального района за 2017 год представлен в Контрольно-счетный орган Талдомского муниципального района для подготовки заключения на него 02 марта 2018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етным органом изуч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Темповое Талдомского муниципального района от 08.12.2016 г. №21 «О бюджете сельского поселения Темповое на 2017 год» (с приложениями) и изменения к нем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«Об исполнении бюджета сельского поселения Темповое Талдомского муниципального района за 2017 год» с приложениями к нем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администрации сельского поселения Темповое за 2017 г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Темповое Талдомского муниципального района от 03.05.2017 г. №10 «Об исполнении бюджета сельского поселения Темповое Талдомского муниципального района за 2016 год» (с приложен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Темповое Талдомского муниципального района (далее – с/п Темповое) в 2017 году осуществлялось в соответствии с Решением Совета депутатов сельского поселения Темповое Талдомского муниципального района  от 08 декабря 2016 года №21 «О бюджете сельского поселения Темповое на 2017 год» с учетом внесенных изменений. В течение 2017 года бюджет уточнялся 7 раз. Первоначально на 2017 год были предусмотрены доходы в сумме 21388,0 тыс. рублей, расходы – 22888,0 тыс. рублей, дефицит – 1500,0 тыс. рублей. С учетом внесенных изменений доходы на 2017 год предусмотрены в сумме 22042,0 тыс. рублей,  расходы – 25271,24  тыс. рублей, превышение расходов над доходами – 3229,24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ервоначальными плановые назначения по доходам были увеличены на 654,0 тыс. рублей по безвозмездным поступлениям от других бюджетов бюджетной системы РФ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назначения по расходам бюджета по сравнению с первоначальными увеличены  на 2383,24  тыс. руб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ётности главных администраторов бюджет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, установленными статьёй 264.4 БК РФ и статьёй 24 Положения о бюджетном процессе, Контрольно-счетным органом проведена внешняя проверка годового отчёта главного администратора бюджетных средств – Администрации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внешняя проверка бюджетной отчётности главного администратора средств бюджета поселения показала, что состав отчётности за 2017 год соответствует требованиям статьи 264.1 БК РФ и приказа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проведения внешней проверки бюджетная отчётность в основном соответствует совокупности исходных данных для её формирования по объёмам средств и отнесению их к кодам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ётность составлена без нарушений и недостатков, что свидетельствует о достоверности данных годового отчёта об исполнении бюджета сельского поселения Темповое.</w:t>
      </w:r>
    </w:p>
    <w:p>
      <w:pPr>
        <w:pStyle w:val="Heading1"/>
        <w:rPr>
          <w:sz w:val="28"/>
          <w:szCs w:val="28"/>
        </w:rPr>
      </w:pPr>
      <w:r>
        <w:rPr/>
        <w:t>ВЫВОД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сельского поселения Темповое Талдомского муниципального района за 2017 год представлен в Контрольно-счетный орган Талдомского муниципального района для подготовки заключения на него без нарушения сроков, установленных ст. 264.4 Бюджетного кодекса РФ и ст. 24 Положения о бюджетном процесс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одновременно с годовым отчетом об исполнении бюджета, соответствуют ст. 264.5 Бюджетного кодекса РФ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ответствует ст. 264.6 Бюджетного кодекса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текстовым статьям проекта решения не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внешней проверки бюджетная отчётность составлена без нарушений и недостатков, что свидетельствует о достоверности данных годового отчёта об исполнении бюджета сельского поселения Темпово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на 2017 год по сравнению с первоначальными увеличены по доходам на 654,0 тыс. рублей, по расходам – на 2383,24 тыс. рублей. Уточненные годовые бюджетные назначения по доходам составили 22042,0 тыс. рублей, по расходам – 25271,24 тыс. рублей, плановый дефицит – 3229,24 тыс. рубл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на 2017 год плановые назначения по доходам бюджета выполнены на 154,1%. Общий объем доходов составил 33966,465 тыс. рублей, перевыполнение – 11924,465 тыс. рублей (по налоговым и неналоговым дохода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ыполнение плановых показателей отмечается по единому сельскохозяйственному налогу на 7,794 тыс. рублей, налогу на имущество физических лиц на 306,364 тыс. рублей и земельному налогу на 11611,876 тыс.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исполнение составляет 99,95%, по   доходам от сдачи в аренду имущества, находящегося в оперативном управлении органов управления поселений и созданных ими учреждений – 94,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Ф составили 3742,0 тыс. рублей, что составляет 100% от запланированного уров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16 годом в 2017 году в структуре бюджетных доходов произошло увеличение доли налоговых и неналоговых поступлений (с 73,0% до 89%) и снижение доли безвозмездных поступлений (с 27% до 11%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6 годом отмечается увеличение поступлений в доходную часть бюджета на 42,4% (на 10117,815 тыс. рублей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по расходам за 2017 год составило 24648,233 тыс. рублей или 97,5% к уточненному плану на 2017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 и подразделов расходы произведены в пределах плановых назнач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в 2017 году составили расходы по разделам «Общегосударственные вопросы» – 33,75%, «Жилищно-коммунальное хозяйство» – 33,01%, «Культура, кинематография, средства массовой информации» – 25,53%. Менее 1 % в общем объеме составляют расходы по разделам «Национальная оборона», «Национальная безопасность и правоохранительная деятельность», «Образование», «Физическая культура и спор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финансирование целевых программ в 2017 году составили 22840,579 тыс. рублей, что составляет 92,7% объема расходов бюджет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7 года имеет место превышение доходов над расходами. Профицит составил 9318,232 тыс. рублей, тогда как планировался дефицит бюджета в размере 3229,24 тыс. рубл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8 г. муниципальный долг с/п Темповое равен 0,0 тыс. рублей. Привлечение долговых обязательств в 2017 году не осуществлялось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16 года кредиторская задолженность составляет 259,2 тыс. рублей и по сравнению с началом года увеличилась на 46,4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Талдомского муниципального района предлагает Совету депутатов сельского поселения Темповое принять проект решения «Об исполнении бюджета сельского поселения Темповое за 2017 го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го органа Талдомского муниципального района на Отчет об исполнении бюджета сельского поселения темповое Талдомского муниципального района утверждено председателем Контрольно-счетного органа Талдомского муниципального района 14 марта 2018 года и направлено Главе сельского поселения Темпово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3:00Z</dcterms:created>
  <dc:creator>Admin</dc:creator>
  <dc:description/>
  <cp:keywords/>
  <dc:language>en-US</dc:language>
  <cp:lastModifiedBy>1</cp:lastModifiedBy>
  <cp:lastPrinted>2018-04-10T14:45:00Z</cp:lastPrinted>
  <dcterms:modified xsi:type="dcterms:W3CDTF">2018-04-10T13:13:00Z</dcterms:modified>
  <cp:revision>5</cp:revision>
  <dc:subject/>
  <dc:title>Заключение контрольно-счетной палаты Законодательного Собрания Приморского края к отчету Администрации Приморского края об исполнении краевого бюджета за 9 месяцев 2007 года</dc:title>
</cp:coreProperties>
</file>